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1ZEnach"/>
        <w:rPr/>
      </w:pPr>
      <w:r>
        <w:rPr/>
        <w:t>Zeitenstrahlen-Tabelle Kapitel 1: Die Schweiz in vorgeschichtlicher Zeit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382"/>
        <w:gridCol w:w="2381"/>
        <w:gridCol w:w="2381"/>
        <w:gridCol w:w="2381"/>
        <w:gridCol w:w="2381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Epoche</w:t>
            </w:r>
          </w:p>
        </w:tc>
        <w:tc>
          <w:tcPr>
            <w:tcW w:w="23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Altsteinzeit</w:t>
              <w:br/>
              <w:t>bis ca. 9500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Mittelsteinzeit</w:t>
              <w:br/>
              <w:t>ab 9500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ungsteinzeit</w:t>
              <w:br/>
              <w:t>5500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Bronzezeit</w:t>
              <w:br/>
              <w:t>2000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 xml:space="preserve">Eisenzeit </w:t>
              <w:br/>
              <w:t>800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</w:rPr>
            </w:pPr>
            <w:r>
              <w:rPr>
                <w:b/>
              </w:rPr>
              <w:t>gesellschaftliche Entwicklung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Jäger und Sammler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Jäger und Sammler 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Bauer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Handwerker, Händler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Druiden (Priester),</w:t>
              <w:br/>
              <w:t>Fürstenfamili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</w:rPr>
            </w:pPr>
            <w:r>
              <w:rPr>
                <w:b/>
              </w:rPr>
              <w:t>Siedlungsweis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Die Menschen führen eine nomadische Lebensweise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Neben der nomadischen Lebensweise entstehen erste feste Siedlungen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feste Siedlungen </w:t>
              <w:br/>
              <w:t>in Ufernäh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feste Siedlungen </w:t>
              <w:br/>
              <w:t xml:space="preserve">in Ufernähe und </w:t>
              <w:br/>
              <w:t>im Landesinner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befestige Grosssiedlungen (Oppida) im Landesinner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</w:rPr>
            </w:pPr>
            <w:r>
              <w:rPr>
                <w:b/>
              </w:rPr>
              <w:t>Landwirtschaft und Beut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Jagd und Sammelwirtschaft; Hauptbeute sind Rentiere, Wildpferde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Jagd und Sammelwirtschaft sowie Fischerei;</w:t>
              <w:br/>
              <w:t>Hauptbeute sind Waldtiere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Neben der Jagd werden Ackerbau und Viehzucht betrieben. Hauptbeute sind Waldtiere. 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Ackerbau, Viehzucht, </w:t>
              <w:br/>
              <w:t>Jagd, Fischerei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Ackerbau, Viehzucht, </w:t>
              <w:br/>
              <w:t>Jagd, Fischerei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</w:rPr>
            </w:pPr>
            <w:r>
              <w:rPr>
                <w:b/>
              </w:rPr>
              <w:t>verwendete Werkstoff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Horn, Holz, Leder, </w:t>
              <w:br/>
              <w:t>Knochen, Stei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Horn, Holz, Leder, </w:t>
              <w:br/>
              <w:t>Knochen, Stei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Horn, Holz, Leder, </w:t>
              <w:br/>
              <w:t>Knochen, Stei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Horn, Holz, Leder, </w:t>
              <w:br/>
              <w:t>Knochen, Stein, Bronz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Horn, Holz, Leder, </w:t>
              <w:br/>
              <w:t>Knochen, Stein, Bronze, Eis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Vorschlag </w:t>
              <w:br/>
              <w:t xml:space="preserve">für passendes </w:t>
              <w:br/>
              <w:t>Bild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Venus von Willendorf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Siedlung des Mesolithikum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7, S.</w:t>
            </w:r>
            <w:r>
              <w:rPr>
                <w:w w:val="50"/>
              </w:rPr>
              <w:t> </w:t>
            </w:r>
            <w:r>
              <w:rPr/>
              <w:t>13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1, S.</w:t>
            </w:r>
            <w:r>
              <w:rPr>
                <w:w w:val="50"/>
              </w:rPr>
              <w:t> </w:t>
            </w:r>
            <w:r>
              <w:rPr/>
              <w:t>14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3, S.</w:t>
            </w:r>
            <w:r>
              <w:rPr>
                <w:w w:val="50"/>
              </w:rPr>
              <w:t> </w:t>
            </w:r>
            <w:r>
              <w:rPr/>
              <w:t>17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737" w:top="793" w:footer="0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2: Ägypten – eine frühe Hochkultur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8"/>
        <w:gridCol w:w="3969"/>
        <w:gridCol w:w="3969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3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uni</w:t>
            </w:r>
            <w:r>
              <w:rPr>
                <w:w w:val="50"/>
              </w:rPr>
              <w:t xml:space="preserve"> </w:t>
            </w:r>
            <w:r>
              <w:rPr/>
              <w:t>–</w:t>
            </w:r>
            <w:r>
              <w:rPr>
                <w:w w:val="50"/>
              </w:rPr>
              <w:t xml:space="preserve"> </w:t>
            </w:r>
            <w:r>
              <w:rPr/>
              <w:t>September</w:t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September</w:t>
            </w:r>
            <w:r>
              <w:rPr>
                <w:w w:val="50"/>
              </w:rPr>
              <w:t xml:space="preserve"> </w:t>
            </w:r>
            <w:r>
              <w:rPr/>
              <w:t>–</w:t>
            </w:r>
            <w:r>
              <w:rPr>
                <w:w w:val="50"/>
              </w:rPr>
              <w:t xml:space="preserve"> </w:t>
            </w:r>
            <w:r>
              <w:rPr/>
              <w:t>März</w:t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März</w:t>
            </w:r>
            <w:r>
              <w:rPr>
                <w:w w:val="50"/>
              </w:rPr>
              <w:t xml:space="preserve"> </w:t>
            </w:r>
            <w:r>
              <w:rPr/>
              <w:t>–</w:t>
            </w:r>
            <w:r>
              <w:rPr>
                <w:w w:val="50"/>
              </w:rPr>
              <w:t xml:space="preserve"> </w:t>
            </w:r>
            <w:r>
              <w:rPr/>
              <w:t>Juni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hreszeit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eit der Überschwemmu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eit des Hervorkomme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eit der Ernt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il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Flut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normaler Pegel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normaler Pegel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andwirtschaft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Felder überflutet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Bebauung der Äcker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Ernt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uern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Arbeit auf der Baustelle des König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Arbeit auf dem Feld, Ausbesserung der Bewässerungsanlage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Ernte, Abgabe der Ernte für Vorratsanlage, </w:t>
              <w:br/>
              <w:t>Ausbesserung der Bewässerungsanlag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Bild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1, S.</w:t>
            </w:r>
            <w:r>
              <w:rPr>
                <w:w w:val="50"/>
              </w:rPr>
              <w:t> 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1, S.</w:t>
            </w:r>
            <w:r>
              <w:rPr>
                <w:w w:val="50"/>
              </w:rPr>
              <w:t> 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Wandmalerei:</w:t>
              <w:br/>
              <w:t>Bauern bei der Ernte; Schreiber, der die Vorräte in Empfang nimmt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737" w:top="793" w:footer="0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3: Die antike Welt (1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381"/>
        <w:gridCol w:w="2381"/>
        <w:gridCol w:w="2381"/>
        <w:gridCol w:w="2381"/>
        <w:gridCol w:w="2381"/>
      </w:tblGrid>
      <w:tr>
        <w:trPr/>
        <w:tc>
          <w:tcPr>
            <w:tcW w:w="1703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/</w:t>
              <w:br/>
              <w:t>Epoche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7.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6. Jh.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  <w:br/>
              <w:t>Archaisches Griechenland – Archaik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24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499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  <w:br/>
              <w:t>Archaisches Griechenland – Reformen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499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480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  <w:br/>
              <w:t>Klassisches Griechenland – Perserkriege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480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431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  <w:br/>
              <w:t xml:space="preserve">Klassisches Griechenland – Blüte und Vormachtstellung Athens 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431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404 v.</w:t>
            </w:r>
            <w:r>
              <w:rPr>
                <w:w w:val="50"/>
                <w:szCs w:val="18"/>
              </w:rPr>
              <w:t> </w:t>
            </w:r>
            <w:r>
              <w:rPr/>
              <w:t>Chr.</w:t>
              <w:br/>
              <w:t>Klassisches Griechenland – der Peloponnesische Krieg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</w:rPr>
              <w:t>Bildung der Polei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Zeit ist geprägt von </w:t>
              <w:br/>
              <w:t xml:space="preserve">politischen Umbrüchen </w:t>
              <w:br/>
              <w:t xml:space="preserve">und Reformen. 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einandersetzungen der </w:t>
              <w:br/>
              <w:t xml:space="preserve">griechischen Stadtstaaten mit </w:t>
              <w:br/>
              <w:t>dem Persischen Grossreich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kulturelle Blütezeit Athens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machtstellung auf der </w:t>
              <w:br/>
              <w:t>Peloponnes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alleinige Seeherrschaft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Athen verliert in einem langen Bürgerkrieg seine Vormachtstellung auf dem Peloponnes an Sparta.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eigniss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Jh.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hr. Verdrängung </w:t>
              <w:br/>
              <w:t>des Königtums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Jh.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hr. Herrschaft </w:t>
              <w:br/>
              <w:t xml:space="preserve">des Adels, des Areopags </w:t>
              <w:br/>
              <w:t>über Athe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624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hr. Gesetzgebung Drakons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594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hr. Reformen Solons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508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hr. Reformen des Kleisthene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490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hr. Sieg Athens bei </w:t>
              <w:br/>
              <w:t>Marathon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480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hr. Sieg der Perser </w:t>
              <w:br/>
              <w:t>bei den Thermopylen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479 v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hr. Sieg Athens bei Platää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478/477 Athen steht dem Delisch-Attischen Seebund vor.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 xml:space="preserve">462/461 Reformen des </w:t>
              <w:br/>
              <w:t>Ephialte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–404 Krieg zwischen </w:t>
              <w:br/>
              <w:t xml:space="preserve">Sparta und Athen um die </w:t>
              <w:br/>
              <w:t>Vormachtstellung auf dem Peloponnes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g Spartas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tik und </w:t>
              <w:br/>
              <w:t>Gesellschaft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errschaft des Adels in Athen über den Areopag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kürliche Auslegung von Recht und Gesetz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führung des Volksgerichts</w:t>
            </w:r>
          </w:p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Abschaffung Schuldknechtschaft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versammlung Bürger </w:t>
              <w:br/>
              <w:t>ab 18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 xml:space="preserve">Aufgrund ihrer militärischen Bedeutung erlangen die Theten mehr politisches Mitspracherecht. 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 Areopag wird die </w:t>
              <w:br/>
              <w:t>Gerichtsbarkeit in Mordsachen entzogen. Die Agora ist der Sitz des Rates der 500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Athen verliert Vormachtstellung auf dem Peloponnes.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athenische Demokratie bleibt bestehen. 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rtschaft </w:t>
              <w:br/>
              <w:t>und Kultur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 von Getreide,</w:t>
              <w:br/>
              <w:t>Oliven und Wein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el und Schifffahrt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Wirtschaft der Poleis</w:t>
              <w:br/>
              <w:t>beruht auf Sklavenwirtschaft.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derung des Handels und des Handwerk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 xml:space="preserve">In der Schlacht von Salamis </w:t>
              <w:br/>
              <w:t>erkämpft sich Griechenland, d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. Athen, die Seeherrschaft in der Ägäis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 Bautätigkeit unter </w:t>
              <w:br/>
              <w:t>Perikles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hen wird durch Tribute des Delisch-Attischen Seebundes reich. 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e Zerstörungen in Attika, verursacht durch Sparta</w:t>
            </w:r>
          </w:p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en büsst die Seeherrschaft und damit die Kontrolle über den Handel ein.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erser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spacing w:lineRule="exact" w:line="18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Expansion der Perser (Kyros II.). Das persische Reich erstreckt sich vom Indus bis nach Makedonien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Die persische Expansion unter Dareios I. und Xerxes wird von einigen Poleis zurückgeschlagen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Perser büssen ihre </w:t>
              <w:br/>
              <w:t>Seeherrschaft in der Ägäis zu</w:t>
              <w:softHyphen/>
              <w:t>gunsten des Delisch-Attischen Seebundes ein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Die Perser unterstützen die Spartaner im Peloponnesischen Krieg.</w:t>
            </w:r>
          </w:p>
        </w:tc>
      </w:tr>
      <w:tr>
        <w:trPr>
          <w:trHeight w:val="724" w:hRule="atLeast"/>
        </w:trPr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Bild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B. Karte Griechenlands </w:t>
              <w:br/>
              <w:t>zur Zeit der Archaik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ein Bild Solon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Ein Rat Suchender bei der Priesterin Pythia im Orakel von Delphi, M2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B. Athen und Piräus, </w:t>
              <w:br/>
              <w:t>M1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Putzger Historischer Weltatlas, Schweizer Ausgabe (2012)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4, Karte Griechenlands zur Zeit des Delisch-Attischen Seebundes 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>für passende</w:t>
              <w:br/>
              <w:t>Zitat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ein Ausschnitt aus Aristoteles Staat der Athener. Übers. und erläutert von Mortimer Chambers, Berlin 1990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 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–26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Solon über sich selbst, M2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Herodot: Was rät Pythia den Athenern?, M4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Xenophon: Wen wählt das Volk?, M4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z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. Thukydides: Athen als Vorbild, M5, S.</w:t>
            </w:r>
            <w:r>
              <w:rPr>
                <w:w w:val="5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737" w:top="793" w:footer="544" w:bottom="1531"/>
          <w:pgNumType w:fmt="decimal"/>
          <w:formProt w:val="false"/>
          <w:textDirection w:val="lrTb"/>
          <w:docGrid w:type="default" w:linePitch="360" w:charSpace="0"/>
        </w:sectPr>
        <w:pStyle w:val="Funote"/>
        <w:spacing w:lineRule="exact" w:line="20"/>
        <w:rPr/>
      </w:pPr>
      <w:r>
        <w:rPr/>
      </w:r>
    </w:p>
    <w:p>
      <w:pPr>
        <w:pStyle w:val="2S1ZEnach"/>
        <w:rPr/>
      </w:pPr>
      <w:r>
        <w:rPr/>
        <w:t>Zeitenstrahlen-Tabelle Kapitel 3: Die antike Welt (2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76"/>
        <w:gridCol w:w="2977"/>
        <w:gridCol w:w="2977"/>
        <w:gridCol w:w="2978"/>
      </w:tblGrid>
      <w:tr>
        <w:trPr/>
        <w:tc>
          <w:tcPr>
            <w:tcW w:w="1700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7. Jh. v. Chr. bis 509 v. Chr.</w:t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509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27 v. Chr.</w:t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7 v. Chr. bis 284 n. Chr.</w:t>
            </w:r>
          </w:p>
        </w:tc>
        <w:tc>
          <w:tcPr>
            <w:tcW w:w="297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84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 xml:space="preserve">476 n. Chr. </w:t>
              <w:br/>
              <w:t xml:space="preserve">(Untergang des </w:t>
              <w:br/>
              <w:t>Weströmischen Reiches)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Königtum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Republik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Kaiserzeit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Spätantike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errschafts</w:t>
              <w:softHyphen/>
              <w:t>struktur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Monarchie (König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Aristokratie mit demokratischen Elementen (Volksversammlung, Senat und Magistrat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Prinzipat (Kaiser)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Dominat (Kaiser, z.</w:t>
            </w:r>
            <w:r>
              <w:rPr>
                <w:w w:val="50"/>
              </w:rPr>
              <w:t> </w:t>
            </w:r>
            <w:r>
              <w:rPr/>
              <w:t>T. mehrere)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isen und </w:t>
              <w:br/>
              <w:t>Konflikte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Eroberung Roms durch </w:t>
              <w:br/>
              <w:t>die Etrusker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turz des letzten etruskischen Königs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tändekämpfe</w:t>
            </w:r>
          </w:p>
          <w:p>
            <w:pPr>
              <w:pStyle w:val="TabelleAufzhlung"/>
              <w:numPr>
                <w:ilvl w:val="0"/>
                <w:numId w:val="2"/>
              </w:numPr>
              <w:rPr/>
            </w:pPr>
            <w:r>
              <w:rPr/>
              <w:t xml:space="preserve">Punische Kriege </w:t>
              <w:br/>
              <w:t>(Rom wird Grossmacht)</w:t>
            </w:r>
          </w:p>
          <w:p>
            <w:pPr>
              <w:pStyle w:val="TabelleAufzhlung"/>
              <w:numPr>
                <w:ilvl w:val="0"/>
                <w:numId w:val="2"/>
              </w:numPr>
              <w:rPr/>
            </w:pPr>
            <w:r>
              <w:rPr/>
              <w:t xml:space="preserve">Bürgerkrieg </w:t>
              <w:br/>
              <w:t>(Sulla gegen Marius)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Bürgerkrieg </w:t>
              <w:br/>
              <w:t>(Cäsar gegen Pompeius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hristenverfolgung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Machtkämpfe </w:t>
              <w:br/>
              <w:t>der „Soldatenkaiser“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Eindringen germanischer </w:t>
              <w:br/>
              <w:t>Stämme ins Römische Reich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chtkämpfe der Kaiser</w:t>
            </w:r>
          </w:p>
        </w:tc>
      </w:tr>
      <w:tr>
        <w:trPr>
          <w:trHeight w:val="2608" w:hRule="exact"/>
        </w:trPr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sdehnung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  <w:lang w:val="de-CH"/>
              </w:rPr>
              <w:drawing>
                <wp:inline distT="0" distB="0" distL="0" distR="0">
                  <wp:extent cx="1791970" cy="1551305"/>
                  <wp:effectExtent l="0" t="0" r="0" b="0"/>
                  <wp:docPr id="16" name="Königtum d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önigtum d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  <w:lang w:val="de-CH"/>
              </w:rPr>
              <w:drawing>
                <wp:inline distT="0" distB="0" distL="0" distR="0">
                  <wp:extent cx="1800225" cy="1543050"/>
                  <wp:effectExtent l="0" t="0" r="0" b="0"/>
                  <wp:docPr id="17" name="Republik d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publik d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  <w:lang w:val="de-CH"/>
              </w:rPr>
              <w:drawing>
                <wp:inline distT="0" distB="0" distL="0" distR="0">
                  <wp:extent cx="1802130" cy="1534160"/>
                  <wp:effectExtent l="0" t="0" r="0" b="0"/>
                  <wp:docPr id="18" name="Kaiserzeit d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aiserzeit d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800225" cy="1508125"/>
                  <wp:effectExtent l="0" t="0" r="0" b="0"/>
                  <wp:docPr id="19" name="Spätantik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pätantik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pStyle w:val="Funote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4: Die islamische Welt und Europa vom 7. bis zum 13. Jahrhundert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6"/>
        <w:gridCol w:w="3119"/>
        <w:gridCol w:w="2976"/>
        <w:gridCol w:w="2835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um 570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661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61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750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ab 750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095</w:t>
            </w:r>
            <w:r>
              <w:rPr>
                <w:w w:val="25"/>
              </w:rPr>
              <w:t xml:space="preserve"> </w:t>
            </w:r>
            <w:r>
              <w:rPr/>
              <w:t>–</w:t>
            </w:r>
            <w:r>
              <w:rPr>
                <w:w w:val="25"/>
              </w:rPr>
              <w:t xml:space="preserve"> </w:t>
            </w:r>
            <w:r>
              <w:rPr/>
              <w:t>1291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poche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Anfänge des Islam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Herrschaft der Umaiyaden-Kalifen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Herrschaft der Abbasiden-Kalife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Kreuzzüg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Mohammed begründet den Islam, der sich auf der Arabischen Halbinsel ausbreitet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Expansion des Islamischen Reichs bis nach Spanien, Usbekistan und zum Indus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Bedrohung der politischen Einheit durch die Entstehung von Gegenkalifaten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Entstehung und Behauptung </w:t>
              <w:br/>
              <w:t>der Kreuzfahrerstaaten als Folge des Ersten Kreuzzugs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ellschaft </w:t>
              <w:br/>
              <w:t>und Kultur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Entstehung der ersten muslimischen Gemeinde, der „Umma“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Bevölkerung ist aufgeteilt </w:t>
              <w:br/>
              <w:t>in Araber und „Schützlinge“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Blütezeit der muslimischen Kultur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Etablierung der Kreuzfahrer</w:t>
              <w:softHyphen/>
              <w:t>staat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chtige </w:t>
              <w:br/>
              <w:t>Persönlichkeite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Mohammed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Kalifen aus dem Geschlecht </w:t>
              <w:br/>
              <w:t>der Umaiyade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Kalifen aus dem Geschlecht </w:t>
              <w:br/>
              <w:t>der Abbaside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Saladin, Sultan von Ägypt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eutende </w:t>
              <w:br/>
              <w:t>Zentre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Mekka, Medin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Damaskus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Bagdad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Jerusalem, Antiochia, </w:t>
              <w:br/>
              <w:t>Edessa, Tripolis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>für passendes Bild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Mohammed und seine </w:t>
              <w:br/>
              <w:t>Anhänger ziehen nach Mekka,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8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Ausbreitung des Islamischen </w:t>
              <w:br/>
              <w:t xml:space="preserve">Reiches bis um 750, </w:t>
              <w:br/>
              <w:t>M2, S.</w:t>
            </w:r>
            <w:r>
              <w:rPr>
                <w:w w:val="50"/>
              </w:rPr>
              <w:t> </w:t>
            </w:r>
            <w:r>
              <w:rPr/>
              <w:t>8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arabische Wissenschaftler,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8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christlicher und muslimischer Krieger im Zweikampf,</w:t>
              <w:br/>
              <w:t>M4, S.</w:t>
            </w:r>
            <w:r>
              <w:rPr>
                <w:w w:val="50"/>
              </w:rPr>
              <w:t> </w:t>
            </w:r>
            <w:r>
              <w:rPr/>
              <w:t>90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Zitat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Sure aus dem Koran, </w:t>
              <w:br/>
              <w:t>M3, S.</w:t>
            </w:r>
            <w:r>
              <w:rPr>
                <w:w w:val="50"/>
              </w:rPr>
              <w:t> </w:t>
            </w:r>
            <w:r>
              <w:rPr/>
              <w:t>8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uslimischer Friedensvertrag,</w:t>
              <w:br/>
              <w:t>M4, S.</w:t>
            </w:r>
            <w:r>
              <w:rPr>
                <w:w w:val="50"/>
              </w:rPr>
              <w:t> </w:t>
            </w:r>
            <w:r>
              <w:rPr/>
              <w:t>8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Erfindungen von Muslimen,</w:t>
              <w:br/>
              <w:t>M4, S.</w:t>
            </w:r>
            <w:r>
              <w:rPr>
                <w:w w:val="50"/>
              </w:rPr>
              <w:t> </w:t>
            </w:r>
            <w:r>
              <w:rPr/>
              <w:t>85</w:t>
            </w:r>
            <w:r>
              <w:rPr>
                <w:w w:val="50"/>
              </w:rPr>
              <w:t> </w:t>
            </w:r>
            <w:r>
              <w:rPr/>
              <w:t>f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Fulcher von Chartres über das Leben in den Kreuzfahrerstaaten, M6, S.</w:t>
            </w:r>
            <w:r>
              <w:rPr>
                <w:w w:val="50"/>
              </w:rPr>
              <w:t> </w:t>
            </w:r>
            <w:r>
              <w:rPr/>
              <w:t>91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Tabellleberschrift"/>
        <w:rPr/>
      </w:pPr>
      <w:r>
        <w:rPr/>
      </w:r>
    </w:p>
    <w:p>
      <w:pPr>
        <w:pStyle w:val="2S1ZEnach"/>
        <w:rPr/>
      </w:pPr>
      <w:r>
        <w:rPr/>
        <w:t>Zeitenstrahlen-Tabelle Kapitel 5: Europa und die Schweiz im Mittelalter (1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00"/>
        <w:gridCol w:w="1701"/>
        <w:gridCol w:w="1701"/>
        <w:gridCol w:w="1700"/>
        <w:gridCol w:w="1701"/>
        <w:gridCol w:w="1701"/>
        <w:gridCol w:w="1701"/>
      </w:tblGrid>
      <w:tr>
        <w:trPr/>
        <w:tc>
          <w:tcPr>
            <w:tcW w:w="1703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751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843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066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154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bis 1328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poche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Spätantike/</w:t>
              <w:br/>
              <w:t>Frühmittelalt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Frühmittelalt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Frühmittelalter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Frühmittelalter/</w:t>
              <w:br/>
              <w:t>Hochmittelalt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Hochmittelalt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Hochmittelalt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Hochmittelalter/</w:t>
              <w:br/>
              <w:t>Spätmittelalter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Verschiedene Germanenreiche entstehe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Machtübernahme durch Pippin </w:t>
              <w:br/>
              <w:t xml:space="preserve">(Karolinger) 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Karl der Grosse wird im Jahr 800 zum Kaiser </w:t>
              <w:br/>
              <w:t xml:space="preserve">gekrönt.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Aufteilung des Frankenreiches unter den Söhnen Ludwigs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Zerfall des </w:t>
              <w:br/>
              <w:t>Reiches in drei Teile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Ottonen als </w:t>
              <w:br/>
              <w:t xml:space="preserve">„deutsche“ </w:t>
              <w:br/>
              <w:t>Könige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Eroberung </w:t>
              <w:br/>
              <w:t xml:space="preserve">Burgunds und </w:t>
              <w:br/>
              <w:t xml:space="preserve">Oberitaliens durch Otto I.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Englische Königsfamilie stirbt aus.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Herzog Wilhelm (Normandie) </w:t>
              <w:br/>
              <w:t>erobert England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Familie der Anjou-Plantagenêts </w:t>
              <w:br/>
              <w:t>übernimmt Herrschaft in England und Westfrankreich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Kapetinger </w:t>
              <w:br/>
              <w:t xml:space="preserve">besiegen Anjou-Plantagenêts </w:t>
              <w:br/>
              <w:t>1328 Machtübernahme Valois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Bild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Karte Europa um 600, M2, S.</w:t>
            </w:r>
            <w:r>
              <w:rPr>
                <w:w w:val="50"/>
              </w:rPr>
              <w:t> </w:t>
            </w:r>
            <w:r>
              <w:rPr/>
              <w:t>9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Bild Karls </w:t>
              <w:br/>
              <w:t xml:space="preserve">des Grossen, </w:t>
              <w:br/>
              <w:t>M5, S.</w:t>
            </w:r>
            <w:r>
              <w:rPr>
                <w:w w:val="50"/>
              </w:rPr>
              <w:t> </w:t>
            </w:r>
            <w:r>
              <w:rPr/>
              <w:t>10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Karte Fränkisches Reich, </w:t>
              <w:br/>
              <w:t>M2, S.</w:t>
            </w:r>
            <w:r>
              <w:rPr>
                <w:w w:val="50"/>
              </w:rPr>
              <w:t> </w:t>
            </w:r>
            <w:r>
              <w:rPr/>
              <w:t>100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Karte Stauferreich, M1, S.</w:t>
            </w:r>
            <w:r>
              <w:rPr>
                <w:w w:val="50"/>
              </w:rPr>
              <w:t> </w:t>
            </w:r>
            <w:r>
              <w:rPr/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Karte von England und Frankreich um 1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Europakarte um 1200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Karte, 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133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 </w:t>
              <w:br/>
              <w:t>Zitate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3, S.</w:t>
            </w:r>
            <w:r>
              <w:rPr>
                <w:w w:val="50"/>
              </w:rPr>
              <w:t> </w:t>
            </w:r>
            <w:r>
              <w:rPr/>
              <w:t>9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3, S.</w:t>
            </w:r>
            <w:r>
              <w:rPr>
                <w:w w:val="50"/>
              </w:rPr>
              <w:t> </w:t>
            </w:r>
            <w:r>
              <w:rPr/>
              <w:t>10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Ausschnitt aus den Teilungsverträgen von 843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M4, S.</w:t>
            </w:r>
            <w:r>
              <w:rPr>
                <w:w w:val="50"/>
              </w:rPr>
              <w:t> </w:t>
            </w:r>
            <w:r>
              <w:rPr/>
              <w:t>10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Auszug aus dem „Domesday Book“ Wilhelm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Auszug aus M6 S.</w:t>
            </w:r>
            <w:r>
              <w:rPr>
                <w:w w:val="50"/>
              </w:rPr>
              <w:t> </w:t>
            </w:r>
            <w:r>
              <w:rPr/>
              <w:t>13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Zitat aus Quelle zu Hundertjährigem Krieg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5: Europa und die Schweiz im Mittelalter (2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8"/>
        <w:gridCol w:w="3969"/>
        <w:gridCol w:w="3969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3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Frühmittelalter (ca. 600</w:t>
            </w:r>
            <w:r>
              <w:rPr>
                <w:w w:val="25"/>
                <w:sz w:val="24"/>
              </w:rPr>
              <w:t xml:space="preserve"> </w:t>
            </w:r>
            <w:r>
              <w:rPr/>
              <w:t>–</w:t>
            </w:r>
            <w:r>
              <w:rPr>
                <w:w w:val="25"/>
                <w:sz w:val="24"/>
              </w:rPr>
              <w:t xml:space="preserve"> </w:t>
            </w:r>
            <w:r>
              <w:rPr/>
              <w:t>900)</w:t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Hochmittelalter (ca. 900</w:t>
            </w:r>
            <w:r>
              <w:rPr>
                <w:w w:val="25"/>
                <w:sz w:val="24"/>
              </w:rPr>
              <w:t xml:space="preserve"> </w:t>
            </w:r>
            <w:r>
              <w:rPr/>
              <w:t>–</w:t>
            </w:r>
            <w:r>
              <w:rPr>
                <w:w w:val="25"/>
                <w:sz w:val="24"/>
              </w:rPr>
              <w:t xml:space="preserve"> </w:t>
            </w:r>
            <w:r>
              <w:rPr/>
              <w:t>1250)</w:t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Spätmittelalter (ca. 1250</w:t>
            </w:r>
            <w:r>
              <w:rPr>
                <w:w w:val="25"/>
                <w:sz w:val="24"/>
              </w:rPr>
              <w:t xml:space="preserve"> </w:t>
            </w:r>
            <w:r>
              <w:rPr/>
              <w:t>–</w:t>
            </w:r>
            <w:r>
              <w:rPr>
                <w:w w:val="25"/>
                <w:sz w:val="24"/>
              </w:rPr>
              <w:t xml:space="preserve"> </w:t>
            </w:r>
            <w:r>
              <w:rPr/>
              <w:t>1500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esellschaft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erausbildung der Grundherrschaft und Fronarbeit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Lehnswesen als regulierendes System </w:t>
              <w:br/>
              <w:t>zwischen König und Hochadel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rfrechte werden in einem Verzeichnis des Gemeinwesens festgehalten („Offnungen“).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irche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Benediktinermission in England und </w:t>
              <w:br/>
              <w:t>die Gründung von Klöstern des Benediktinerorde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nvestiturstreit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onkordat von Worms (1122)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as Papsttum gerät unter den Einfluss der Könige von Frankreich.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dt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iederaufstieg alter und Gründung neuer Städte in Italie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„</w:t>
            </w:r>
            <w:r>
              <w:rPr/>
              <w:t xml:space="preserve">Reichsunmittelbarkeit“ </w:t>
            </w:r>
            <w:r>
              <w:rPr>
                <w:rFonts w:cs="Arial"/>
              </w:rPr>
              <w:t xml:space="preserve">→ Führung </w:t>
              <w:br/>
              <w:t>der grö</w:t>
            </w:r>
            <w:r>
              <w:rPr/>
              <w:t xml:space="preserve">sseren Städte geht an einen Rat </w:t>
              <w:br/>
              <w:t>über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Zünfte fordern das Recht auf politische </w:t>
              <w:br/>
              <w:t>Mitwirkung.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est </w:t>
            </w:r>
            <w:r>
              <w:rPr>
                <w:rFonts w:cs="Arial"/>
              </w:rPr>
              <w:t xml:space="preserve">→ </w:t>
            </w:r>
            <w:r>
              <w:rPr/>
              <w:t xml:space="preserve">grosse Bevölkerungsverluste 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anloser Ackerbau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e Hälfte des Getreideanbaus wird wieder als Saatgut verwendet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Dreifelderwirtschaft </w:t>
            </w:r>
            <w:r>
              <w:rPr>
                <w:rFonts w:cs="Arial"/>
              </w:rPr>
              <w:t>→ Produ</w:t>
            </w:r>
            <w:r>
              <w:rPr/>
              <w:t xml:space="preserve">ktionsüberschüsse aufgrund der verbesserten </w:t>
              <w:br/>
              <w:t xml:space="preserve">landwirtschaftlichen Technik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neue Produktionsweisen: das selbständige Handwerk und der Handel sesshafter </w:t>
              <w:br/>
              <w:t>Kaufleut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Bild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Bild „Bauern bei der Fronarbeit“, </w:t>
              <w:br/>
              <w:t>M2, S.</w:t>
            </w:r>
            <w:r>
              <w:rPr>
                <w:w w:val="50"/>
              </w:rPr>
              <w:t> </w:t>
            </w:r>
            <w:r>
              <w:rPr/>
              <w:t>11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Bild „Einsetzung eines Bischofs in sein Kirchenamt durch Otto III. (983–1002)“, </w:t>
              <w:br/>
              <w:t>M4, S.</w:t>
            </w:r>
            <w:r>
              <w:rPr>
                <w:w w:val="50"/>
              </w:rPr>
              <w:t> </w:t>
            </w:r>
            <w:r>
              <w:rPr/>
              <w:t>12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Bild „Ein Zunftmeister kontrolliert zwei Handwerkergesellen bei der Anfertigung </w:t>
              <w:br/>
              <w:t>ihrer Meisterstücke“, M1, S.</w:t>
            </w:r>
            <w:r>
              <w:rPr>
                <w:w w:val="50"/>
              </w:rPr>
              <w:t> </w:t>
            </w:r>
            <w:r>
              <w:rPr/>
              <w:t>128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 </w:t>
              <w:br/>
              <w:t>Zitate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„Ein Mönchsideal, Aus der Mönchsregel des Benedikt von Nursia (480–547)“,</w:t>
              <w:br/>
              <w:t>M5, S.</w:t>
            </w:r>
            <w:r>
              <w:rPr>
                <w:w w:val="50"/>
              </w:rPr>
              <w:t> </w:t>
            </w:r>
            <w:r>
              <w:rPr/>
              <w:t>12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„‚Der Papst ist Antichrist!</w:t>
            </w:r>
            <w:r>
              <w:rPr>
                <w:rFonts w:cs="Arial"/>
              </w:rPr>
              <w:t>‘</w:t>
            </w:r>
            <w:r>
              <w:rPr/>
              <w:t xml:space="preserve"> Die Antwort Friedrichs II. in einem Rundschreiben, 1239“, M9, S.</w:t>
            </w:r>
            <w:r>
              <w:rPr>
                <w:w w:val="50"/>
              </w:rPr>
              <w:t> </w:t>
            </w:r>
            <w:r>
              <w:rPr/>
              <w:t>126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„Die ‚Berner Handfeste</w:t>
            </w:r>
            <w:r>
              <w:rPr>
                <w:rFonts w:cs="Arial"/>
              </w:rPr>
              <w:t>‘</w:t>
            </w:r>
            <w:r>
              <w:rPr/>
              <w:t xml:space="preserve"> von 1218: </w:t>
              <w:br/>
              <w:t xml:space="preserve">Bern wird eine reichsfreie Stadt“, </w:t>
              <w:br/>
              <w:t>M4, S.</w:t>
            </w:r>
            <w:r>
              <w:rPr>
                <w:w w:val="50"/>
              </w:rPr>
              <w:t> </w:t>
            </w:r>
            <w:r>
              <w:rPr/>
              <w:t>13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„Aus dem habsburgischen Urbar, </w:t>
              <w:br/>
              <w:t>um 1300“, M5, S.</w:t>
            </w:r>
            <w:r>
              <w:rPr>
                <w:w w:val="50"/>
              </w:rPr>
              <w:t> </w:t>
            </w:r>
            <w:r>
              <w:rPr/>
              <w:t>118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„Die Stadtverfassung: Der ‚Erste </w:t>
              <w:br/>
              <w:t>Geschworene Brief</w:t>
            </w:r>
            <w:r>
              <w:rPr>
                <w:rFonts w:cs="Arial"/>
              </w:rPr>
              <w:t>‘</w:t>
            </w:r>
            <w:r>
              <w:rPr/>
              <w:t xml:space="preserve"> Zürichs von 1336“,</w:t>
              <w:br/>
              <w:t>M5, S.</w:t>
            </w:r>
            <w:r>
              <w:rPr>
                <w:w w:val="50"/>
              </w:rPr>
              <w:t> </w:t>
            </w:r>
            <w:r>
              <w:rPr/>
              <w:t>131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pStyle w:val="Funote"/>
        <w:rPr/>
      </w:pPr>
      <w:r>
        <w:rPr/>
      </w:r>
    </w:p>
    <w:p>
      <w:pPr>
        <w:pStyle w:val="Funote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6: Europa um 1500 – Krise und Neubeginn (1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535"/>
        <w:gridCol w:w="3685"/>
        <w:gridCol w:w="3685"/>
      </w:tblGrid>
      <w:tr>
        <w:trPr/>
        <w:tc>
          <w:tcPr>
            <w:tcW w:w="1703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Wirtschaft/Gesellschaft</w:t>
            </w:r>
          </w:p>
        </w:tc>
        <w:tc>
          <w:tcPr>
            <w:tcW w:w="36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Politik</w:t>
            </w:r>
          </w:p>
        </w:tc>
        <w:tc>
          <w:tcPr>
            <w:tcW w:w="368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Kunst und Wissenschaft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sgangslage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Die Wirtschaft basierte im Mittelalter </w:t>
              <w:br/>
              <w:t>hauptsächlich auf der Landwirtschaft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Lehnswesen und Drei-Stände-Gesellschaft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Grundlage allen Wissens war </w:t>
              <w:br/>
              <w:t>der christliche Glaube.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se/</w:t>
              <w:br/>
              <w:t>Wandel/</w:t>
              <w:br/>
              <w:t>Neuerung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Kriege und Pest führen zu einem starken </w:t>
              <w:br/>
              <w:t>Bevölkerungsrückgang.</w:t>
            </w:r>
          </w:p>
          <w:p>
            <w:pPr>
              <w:pStyle w:val="TabelleGS3ptvornach"/>
              <w:rPr/>
            </w:pPr>
            <w:r>
              <w:rPr/>
              <w:t>Verminderung der Nachfrage von Agrarerzeugnissen</w:t>
            </w:r>
          </w:p>
          <w:p>
            <w:pPr>
              <w:pStyle w:val="TabelleGS3ptvornach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isverfall</w:t>
            </w:r>
          </w:p>
          <w:p>
            <w:pPr>
              <w:pStyle w:val="TabelleGS3ptvornach"/>
              <w:rPr/>
            </w:pPr>
            <w:r>
              <w:rPr/>
              <w:t>Handel und Gewerbe in den Städten blühen auf.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Die Stadtbevölkerung wächst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Machtverhältnisse geraten ins Wanken </w:t>
              <w:br/>
              <w:t>und verschieben sich, Reichsreform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freie Diskussion als oberstes Ideal</w:t>
            </w:r>
          </w:p>
          <w:p>
            <w:pPr>
              <w:pStyle w:val="TabelleGS3ptvornach"/>
              <w:rPr/>
            </w:pPr>
            <w:r>
              <w:rPr/>
              <w:t xml:space="preserve">Philosophie und Literatur ergänzen </w:t>
              <w:br/>
              <w:t>die Theologie.</w:t>
            </w:r>
          </w:p>
          <w:p>
            <w:pPr>
              <w:pStyle w:val="TabelleGS3ptvornach"/>
              <w:rPr/>
            </w:pPr>
            <w:r>
              <w:rPr/>
              <w:t xml:space="preserve">Rückbesinnung auf griechische und </w:t>
              <w:br/>
              <w:t>römische Kultur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Der Buchdruck entsteht.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lgen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Grosse Handelshäuser entstehen und </w:t>
              <w:br/>
              <w:t>Kaufleute erhalten mehr politische Macht.</w:t>
            </w:r>
          </w:p>
          <w:p>
            <w:pPr>
              <w:pStyle w:val="TabelleGS3ptvornach"/>
              <w:rPr/>
            </w:pPr>
            <w:r>
              <w:rPr/>
              <w:t xml:space="preserve">Der Fernhandel wächst dank der Entdeckung </w:t>
              <w:br/>
              <w:t>neuer Seewege.</w:t>
            </w:r>
          </w:p>
          <w:p>
            <w:pPr>
              <w:pStyle w:val="TabelleGS3ptvornach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rühka</w:t>
            </w:r>
            <w:r>
              <w:rPr/>
              <w:t>pitalismus/Weltwirtschaft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Das Verlagswesen wird aufgebaut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Reichsreform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Der Einfluss des Bürgertums und </w:t>
              <w:br/>
              <w:t>der Städte wächst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Renaissance und Humanismus breiten </w:t>
              <w:br/>
              <w:t>sich von Italien auf ganz Europa aus.</w:t>
            </w:r>
          </w:p>
          <w:p>
            <w:pPr>
              <w:pStyle w:val="TabelleGS3ptvornach"/>
              <w:rPr/>
            </w:pPr>
            <w:r>
              <w:rPr/>
              <w:t>Das Ansehen der Gebildeten steigt.</w:t>
            </w:r>
          </w:p>
          <w:p>
            <w:pPr>
              <w:pStyle w:val="TabelleGS3ptvornach"/>
              <w:rPr/>
            </w:pPr>
            <w:r>
              <w:rPr/>
              <w:t>Machiavelli: Staatsraison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verändertes Weltbild: die Kugelform </w:t>
              <w:br/>
              <w:t>der Welt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Bild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„Handelsnetz der Diesbach-Watt-Gesellschaft“, 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167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„Bildnis des Jakob Fugger“, S.</w:t>
            </w:r>
            <w:r>
              <w:rPr>
                <w:w w:val="50"/>
              </w:rPr>
              <w:t> </w:t>
            </w:r>
            <w:r>
              <w:rPr/>
              <w:t>166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„Karte HRRDN“, 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174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>
                <w:color w:val="339966"/>
              </w:rPr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„Die Schule von Athen“, 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180</w:t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0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6: Europa um 1500 – Krise und Neubeginn (2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4"/>
        <w:gridCol w:w="1984"/>
        <w:gridCol w:w="1985"/>
        <w:gridCol w:w="1984"/>
        <w:gridCol w:w="1984"/>
        <w:gridCol w:w="1985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453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492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494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19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22/1531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07/1608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./18. Jahrhundert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Eroberung Konstan</w:t>
              <w:softHyphen/>
              <w:t xml:space="preserve">tinopels durch </w:t>
              <w:br/>
              <w:t>die Osmane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Entdeckung Amerika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Vertrag von </w:t>
              <w:br/>
              <w:t>Tordesillas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Eroberung des </w:t>
              <w:br/>
              <w:t>Azteken- und Inkareiches durch Spanie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Gründung von Jamestown in Virginia/</w:t>
              <w:br/>
              <w:t>Gründung Quebec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Ausbau der europ. Kolonien und Handelsimperi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Osmanen </w:t>
              <w:br/>
              <w:t xml:space="preserve">beherrschen den Zwischenhandel in Afrika, Ägypten, </w:t>
              <w:br/>
              <w:t>Arabien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Kolumbus sucht westl. Seeweg nach Indien.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Entdeckung der Inseln vor der </w:t>
              <w:br/>
              <w:t>mittelamerik. Küste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chiedsspruch </w:t>
              <w:br/>
              <w:t>des Papstes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Teilung der Welt </w:t>
              <w:br/>
              <w:t>in zwei Einfluss</w:t>
              <w:softHyphen/>
              <w:t xml:space="preserve">bereiche </w:t>
              <w:br/>
              <w:t>(SPA/POR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Ausbeutung der Indios</w:t>
            </w:r>
          </w:p>
          <w:p>
            <w:pPr>
              <w:pStyle w:val="TabelleAufzhlung"/>
              <w:numPr>
                <w:ilvl w:val="0"/>
                <w:numId w:val="2"/>
              </w:numPr>
              <w:rPr/>
            </w:pPr>
            <w:r>
              <w:rPr/>
              <w:t xml:space="preserve">Zerstörung der </w:t>
              <w:br/>
              <w:t>indianischen</w:t>
              <w:br/>
              <w:t>Kulturen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issionieru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Kolonialisierung Nordamerika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klavenhandel 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 Fernen Osten: Kolonialhandel und Kolonialpolitik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liche Folge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Gewürze: steigende Nachfrage vs. </w:t>
              <w:br/>
              <w:t xml:space="preserve">beschränktes, </w:t>
              <w:br/>
              <w:t>teures Angebot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che nach direktem Zugang zu den Gewürzländer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che nach Gold in der „Neuen Welt“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rtugal kontrolliert Handel im pazifischen Raum.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panien sichert Rechte über </w:t>
              <w:br/>
              <w:t>Amerika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rPr/>
            </w:pPr>
            <w:r>
              <w:rPr/>
              <w:t xml:space="preserve">Reichtum durch Gold, Silber, </w:t>
              <w:br/>
              <w:t>Edelsteine</w:t>
            </w:r>
          </w:p>
          <w:p>
            <w:pPr>
              <w:pStyle w:val="TabelleAufzhlung"/>
              <w:numPr>
                <w:ilvl w:val="0"/>
                <w:numId w:val="2"/>
              </w:numPr>
              <w:rPr/>
            </w:pPr>
            <w:r>
              <w:rPr/>
              <w:t xml:space="preserve">in Europa: </w:t>
              <w:br/>
              <w:t xml:space="preserve">Inflation infolge </w:t>
              <w:br/>
              <w:t>Silberimport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andel mit Pelzen, Rum, Tabak, Baumwolle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Weltweiter Handel</w:t>
            </w:r>
          </w:p>
          <w:p>
            <w:pPr>
              <w:pStyle w:val="Tabelle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olonialwaren als Quelle des Reichtums in Europa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orschlag für passendes Bild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Darstellung der </w:t>
              <w:br/>
              <w:t>Eroberung Konstantinopels, z</w:t>
            </w:r>
            <w:r>
              <w:rPr>
                <w:w w:val="50"/>
              </w:rPr>
              <w:t>. </w:t>
            </w:r>
            <w:r>
              <w:rPr/>
              <w:t xml:space="preserve">B. </w:t>
            </w:r>
            <w:r>
              <w:rPr>
                <w:szCs w:val="18"/>
              </w:rPr>
              <w:t>„Eroberung Konstantinopels“ von Fausto Zonar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Karte mit </w:t>
              <w:br/>
              <w:t xml:space="preserve">Entdeckungsfahrten, </w:t>
              <w:br/>
              <w:t>M1, S.</w:t>
            </w:r>
            <w:r>
              <w:rPr>
                <w:w w:val="50"/>
              </w:rPr>
              <w:t> </w:t>
            </w:r>
            <w:r>
              <w:rPr/>
              <w:t>1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Karte mit eingezeichneter Demarkations</w:t>
              <w:softHyphen/>
              <w:t>linie (z</w:t>
            </w:r>
            <w:r>
              <w:rPr>
                <w:w w:val="50"/>
              </w:rPr>
              <w:t>. </w:t>
            </w:r>
            <w:r>
              <w:rPr/>
              <w:t>B. Putzger</w:t>
              <w:br/>
              <w:t>Historischer Weltatlas, Schweizer Ausgabe (2012), S.</w:t>
            </w:r>
            <w:r>
              <w:rPr>
                <w:w w:val="50"/>
              </w:rPr>
              <w:t> </w:t>
            </w:r>
            <w:r>
              <w:rPr/>
              <w:t xml:space="preserve">110/11, </w:t>
              <w:br/>
              <w:t>Karte I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 xml:space="preserve">Karte der Kolonien Mittel-/Südamerikas, </w:t>
              <w:br/>
              <w:t>(z</w:t>
            </w:r>
            <w:r>
              <w:rPr>
                <w:w w:val="50"/>
              </w:rPr>
              <w:t>. </w:t>
            </w:r>
            <w:r>
              <w:rPr/>
              <w:t>B. Putzger</w:t>
              <w:br/>
              <w:t>Historischer Weltatlas, Schweizer Ausgabe (2012), S.</w:t>
            </w:r>
            <w:r>
              <w:rPr>
                <w:w w:val="50"/>
              </w:rPr>
              <w:t> </w:t>
            </w:r>
            <w:r>
              <w:rPr/>
              <w:t>113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Karte der Kolonien und Handelsströme zwischen </w:t>
              <w:br/>
              <w:t xml:space="preserve">Amerika und Europa, </w:t>
              <w:br/>
              <w:t>M5, S.</w:t>
            </w:r>
            <w:r>
              <w:rPr>
                <w:w w:val="50"/>
              </w:rPr>
              <w:t> </w:t>
            </w:r>
            <w:r>
              <w:rPr/>
              <w:t>1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Karte mit Welt</w:t>
              <w:softHyphen/>
              <w:t xml:space="preserve">handelsströmen </w:t>
              <w:br/>
              <w:t>(z</w:t>
            </w:r>
            <w:r>
              <w:rPr>
                <w:w w:val="50"/>
              </w:rPr>
              <w:t>. </w:t>
            </w:r>
            <w:r>
              <w:rPr/>
              <w:t>B. Putzger</w:t>
              <w:br/>
              <w:t>Historischer Weltatlas, Schweizer Ausgabe (2012), S.</w:t>
            </w:r>
            <w:r>
              <w:rPr>
                <w:w w:val="50"/>
              </w:rPr>
              <w:t> </w:t>
            </w:r>
            <w:r>
              <w:rPr/>
              <w:t>134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>Zeitenstrahlen-Tabelle Kapitel 6: Europa um 1500 – Krise und Neubeginn (3)</w:t>
      </w:r>
    </w:p>
    <w:tbl>
      <w:tblPr>
        <w:tblW w:w="136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381"/>
        <w:gridCol w:w="2381"/>
        <w:gridCol w:w="2381"/>
        <w:gridCol w:w="2381"/>
        <w:gridCol w:w="2382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17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24/1525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45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1563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18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1648</w:t>
            </w:r>
          </w:p>
        </w:tc>
        <w:tc>
          <w:tcPr>
            <w:tcW w:w="2382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44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1648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rsache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 xml:space="preserve">Die katholische Kirche schwelgt in Prunk und </w:t>
              <w:br/>
              <w:t xml:space="preserve">Luxus und treibt einen </w:t>
              <w:br/>
              <w:t>florierenden Ablasshandel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steigende Abgaben;</w:t>
            </w:r>
          </w:p>
          <w:p>
            <w:pPr>
              <w:pStyle w:val="TabelleGS3ptvor"/>
              <w:rPr/>
            </w:pPr>
            <w:r>
              <w:rPr/>
              <w:t xml:space="preserve">Einschränkung von </w:t>
              <w:br/>
              <w:t>„alten“ Rechten;</w:t>
            </w:r>
          </w:p>
          <w:p>
            <w:pPr>
              <w:pStyle w:val="TabelleGS3ptnach"/>
              <w:spacing w:before="0" w:after="60"/>
              <w:rPr/>
            </w:pPr>
            <w:r>
              <w:rPr/>
              <w:t>willkürliche Gerichtsurteil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Reaktion auf Reformation;</w:t>
            </w:r>
          </w:p>
          <w:p>
            <w:pPr>
              <w:pStyle w:val="TabelleGS3ptvor"/>
              <w:rPr/>
            </w:pPr>
            <w:r>
              <w:rPr/>
              <w:t>Glaubensfestigung;</w:t>
            </w:r>
          </w:p>
          <w:p>
            <w:pPr>
              <w:pStyle w:val="TabelleGS3ptvor"/>
              <w:rPr/>
            </w:pPr>
            <w:r>
              <w:rPr/>
              <w:t>Kirche versucht Missstände zu beheben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 xml:space="preserve">Kampf um Vorherrschaft </w:t>
              <w:br/>
              <w:t>in Europa;</w:t>
            </w:r>
          </w:p>
          <w:p>
            <w:pPr>
              <w:pStyle w:val="TabelleGS3ptvor"/>
              <w:rPr/>
            </w:pPr>
            <w:r>
              <w:rPr/>
              <w:t>Konfessionskonflikt;</w:t>
            </w:r>
          </w:p>
          <w:p>
            <w:pPr>
              <w:pStyle w:val="TabelleGS3ptvor"/>
              <w:rPr/>
            </w:pPr>
            <w:r>
              <w:rPr/>
              <w:t>Kaiser gegen deutsche Reichsständ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 xml:space="preserve">langer Krieg führt zu </w:t>
              <w:br/>
              <w:t>Verhandlungen im kath. Münster und im protestantischen Osnabrück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95 These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Bauernkrieg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Konzil von Trient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Dreissigjähriger Krieg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Westfälischer Fried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rmatvorlageTabelleGS3ptvornachFettZeilenabstandGenau12pt"/>
              <w:spacing w:before="60" w:after="60"/>
              <w:rPr/>
            </w:pPr>
            <w:r>
              <w:rPr/>
              <w:t>Folgen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Spaltung der römischen Kirche; Veränderung Politik und Herrschaft in Europa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Luther: Die Obrigkeit hat das Recht zur Herrschaft.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>Reformation ist nicht mehr starke Volksbewegung.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Bekräftigung der Tradition;</w:t>
            </w:r>
          </w:p>
          <w:p>
            <w:pPr>
              <w:pStyle w:val="TabelleGS3ptvornach"/>
              <w:rPr/>
            </w:pPr>
            <w:r>
              <w:rPr/>
              <w:t>Rekatholisierung;</w:t>
            </w:r>
          </w:p>
          <w:p>
            <w:pPr>
              <w:pStyle w:val="TabelleGS3ptnach"/>
              <w:spacing w:before="0" w:after="60"/>
              <w:rPr/>
            </w:pPr>
            <w:r>
              <w:rPr/>
              <w:t>klerikale Ausbildung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>zerstörte Felder;</w:t>
            </w:r>
          </w:p>
          <w:p>
            <w:pPr>
              <w:pStyle w:val="TabelleGS3ptvor"/>
              <w:rPr/>
            </w:pPr>
            <w:r>
              <w:rPr/>
              <w:t>Hungersnöte;</w:t>
            </w:r>
          </w:p>
          <w:p>
            <w:pPr>
              <w:pStyle w:val="TabelleGS3ptvor"/>
              <w:rPr/>
            </w:pPr>
            <w:r>
              <w:rPr/>
              <w:t>Seuchen;</w:t>
            </w:r>
          </w:p>
          <w:p>
            <w:pPr>
              <w:pStyle w:val="TabelleGS3ptnach"/>
              <w:spacing w:before="0" w:after="60"/>
              <w:rPr/>
            </w:pPr>
            <w:r>
              <w:rPr/>
              <w:t>plündernde Söldner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"/>
              <w:spacing w:before="60" w:after="0"/>
              <w:rPr/>
            </w:pPr>
            <w:r>
              <w:rPr/>
              <w:t xml:space="preserve">grössere Autonomie </w:t>
              <w:br/>
              <w:t>der Landesherren;</w:t>
            </w:r>
          </w:p>
          <w:p>
            <w:pPr>
              <w:pStyle w:val="TabelleGS3ptvornach"/>
              <w:spacing w:before="60" w:after="60"/>
              <w:rPr/>
            </w:pPr>
            <w:r>
              <w:rPr/>
              <w:t xml:space="preserve">Kompromiss in </w:t>
              <w:br/>
              <w:t>der Konfessionsfrag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>für passendes Bild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ein Porträt Luthers oder eine Darstellung, </w:t>
              <w:br/>
              <w:t xml:space="preserve">wie sich das Volk um </w:t>
              <w:br/>
              <w:t>die 95 Thesen drängt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eine Darstellung </w:t>
              <w:br/>
              <w:t xml:space="preserve">rebellischer Bauern oder welches Schicksal sie </w:t>
              <w:br/>
              <w:t>erlitten nach ihrer Niederlage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eine Darstellung </w:t>
              <w:br/>
              <w:t>des Konzils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Stich des Prager Fenstersturzes oder </w:t>
              <w:br/>
              <w:t>Darstellungen marodierender Soldaten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Gemälde Gerard </w:t>
              <w:br/>
              <w:t xml:space="preserve">Terborchs: „Beschwörung des Westfälischen </w:t>
              <w:br/>
              <w:t xml:space="preserve">Friedens durch die </w:t>
              <w:br/>
              <w:t>Gesandten“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Funote"/>
        <w:rPr/>
      </w:pPr>
      <w:r>
        <w:rPr/>
      </w:r>
    </w:p>
    <w:p>
      <w:pPr>
        <w:pStyle w:val="2S1ZEnach"/>
        <w:rPr/>
      </w:pPr>
      <w:r>
        <w:rPr/>
        <w:t xml:space="preserve">Zeitenstrahlen-Tabelle Kapitel 7: </w:t>
      </w:r>
      <w:r>
        <w:rPr>
          <w:color w:val="000000"/>
        </w:rPr>
        <w:t>Die Schweiz im Zeitalter der konfessionellen Spaltung</w:t>
      </w:r>
      <w:bookmarkStart w:id="0" w:name="_GoBack"/>
      <w:bookmarkEnd w:id="0"/>
    </w:p>
    <w:tbl>
      <w:tblPr>
        <w:tblW w:w="1380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017"/>
        <w:gridCol w:w="2018"/>
        <w:gridCol w:w="2017"/>
        <w:gridCol w:w="2018"/>
        <w:gridCol w:w="2017"/>
        <w:gridCol w:w="2018"/>
      </w:tblGrid>
      <w:tr>
        <w:trPr/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2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22</w:t>
            </w:r>
          </w:p>
        </w:tc>
        <w:tc>
          <w:tcPr>
            <w:tcW w:w="2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25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1529</w:t>
            </w:r>
          </w:p>
        </w:tc>
        <w:tc>
          <w:tcPr>
            <w:tcW w:w="2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29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1531</w:t>
            </w:r>
          </w:p>
        </w:tc>
        <w:tc>
          <w:tcPr>
            <w:tcW w:w="2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535</w:t>
            </w:r>
          </w:p>
        </w:tc>
        <w:tc>
          <w:tcPr>
            <w:tcW w:w="2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18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–</w:t>
            </w:r>
            <w:r>
              <w:rPr>
                <w:rFonts w:cs="Arial"/>
                <w:w w:val="25"/>
              </w:rPr>
              <w:t xml:space="preserve"> </w:t>
            </w:r>
            <w:r>
              <w:rPr/>
              <w:t>1648</w:t>
            </w:r>
          </w:p>
        </w:tc>
        <w:tc>
          <w:tcPr>
            <w:tcW w:w="201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12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Fastenbruch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Durchsetzung Reformation in Zürich, Bern, Basel, Schaffhausen, Biel und St. Gallen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Kappelerkriege und Kappeler Landfrieden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Reformation in Genf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Dreissigjähriger Krieg und Westfälischer Friede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weiter Villmergerkrieg und Vierter Land</w:t>
              <w:softHyphen/>
              <w:t>friede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echtfertigung durch Ulrich Zwingli</w:t>
            </w:r>
          </w:p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eginn reformatori-scher Tendenzen in der Schweiz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Fünf Orte geraten in Minderheitsposition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nde der Aus</w:t>
              <w:softHyphen/>
              <w:t>breitung der Reformation in der Deutschschweiz</w:t>
            </w:r>
          </w:p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inzip der konfessionellen Koexistenz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urchsetzung unter Guillaume Farel</w:t>
            </w:r>
          </w:p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nschliessend Jean Calvin</w:t>
            </w:r>
          </w:p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„</w:t>
            </w:r>
            <w:r>
              <w:rPr/>
              <w:t>reformiertes Rom“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Neutralität der </w:t>
              <w:br/>
              <w:t>Eidgenossenschaft</w:t>
            </w:r>
          </w:p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Loslösung vom Reich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letzter konfessioneller Krieg Alte Eid</w:t>
              <w:softHyphen/>
              <w:t>genossenschaft</w:t>
            </w:r>
          </w:p>
          <w:p>
            <w:pPr>
              <w:pStyle w:val="TabellAufzhlungvornach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Ende der </w:t>
              <w:br/>
              <w:t xml:space="preserve">Hegemonie der </w:t>
              <w:br/>
              <w:t>katholischen Ort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>für passendes Bild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Ulrich Zwingli, </w:t>
              <w:br/>
              <w:t>S.</w:t>
            </w:r>
            <w:r>
              <w:rPr>
                <w:w w:val="50"/>
                <w:szCs w:val="18"/>
              </w:rPr>
              <w:t> </w:t>
            </w:r>
            <w:r>
              <w:rPr/>
              <w:t>233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Die Zürcher </w:t>
              <w:br/>
              <w:t xml:space="preserve">Disputation“, </w:t>
              <w:br/>
              <w:t>M1, S.</w:t>
            </w:r>
            <w:r>
              <w:rPr>
                <w:w w:val="50"/>
                <w:szCs w:val="18"/>
              </w:rPr>
              <w:t> </w:t>
            </w:r>
            <w:r>
              <w:rPr/>
              <w:t>234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Die Kappeler Milchsuppe“, </w:t>
              <w:br/>
              <w:t>M2, S.</w:t>
            </w:r>
            <w:r>
              <w:rPr>
                <w:w w:val="50"/>
                <w:szCs w:val="18"/>
              </w:rPr>
              <w:t> </w:t>
            </w:r>
            <w:r>
              <w:rPr/>
              <w:t>235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Holzschnitt Jean </w:t>
              <w:br/>
              <w:t>Calvin, S.</w:t>
            </w:r>
            <w:r>
              <w:rPr>
                <w:w w:val="50"/>
                <w:szCs w:val="18"/>
              </w:rPr>
              <w:t> </w:t>
            </w:r>
            <w:r>
              <w:rPr/>
              <w:t>241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>B. „Der Westfälische Friede“, M1, S.</w:t>
            </w:r>
            <w:r>
              <w:rPr>
                <w:w w:val="50"/>
                <w:szCs w:val="18"/>
              </w:rPr>
              <w:t> </w:t>
            </w:r>
            <w:r>
              <w:rPr/>
              <w:t>245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Die Beschiessung von Will“, </w:t>
              <w:br/>
              <w:t>M4, S.</w:t>
            </w:r>
            <w:r>
              <w:rPr>
                <w:w w:val="50"/>
                <w:szCs w:val="18"/>
              </w:rPr>
              <w:t> </w:t>
            </w:r>
            <w:r>
              <w:rPr/>
              <w:t>248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schlag </w:t>
              <w:br/>
              <w:t xml:space="preserve">für passendes </w:t>
              <w:br/>
              <w:t>Zitat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>
                <w:szCs w:val="18"/>
              </w:rPr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Die freie Wahl der Speisen“ (Huldrych Zwingli: Schriften, Bd. 1, Zürich 1995, </w:t>
              <w:br/>
              <w:t>S.</w:t>
            </w:r>
            <w:r>
              <w:rPr>
                <w:w w:val="50"/>
                <w:szCs w:val="18"/>
              </w:rPr>
              <w:t> </w:t>
            </w:r>
            <w:r>
              <w:rPr/>
              <w:t>19–40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>B. „Der Bildersturm in Basel“, M6, S.</w:t>
            </w:r>
            <w:r>
              <w:rPr>
                <w:w w:val="50"/>
                <w:szCs w:val="18"/>
              </w:rPr>
              <w:t> </w:t>
            </w:r>
            <w:r>
              <w:rPr/>
              <w:t>237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Zwinglis Tod“, </w:t>
              <w:br/>
              <w:t>M8, S.</w:t>
            </w:r>
            <w:r>
              <w:rPr>
                <w:w w:val="50"/>
                <w:szCs w:val="18"/>
              </w:rPr>
              <w:t> </w:t>
            </w:r>
            <w:r>
              <w:rPr/>
              <w:t>238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Genfs internationales Ansehen“, </w:t>
              <w:br/>
              <w:t>M4, S.</w:t>
            </w:r>
            <w:r>
              <w:rPr>
                <w:w w:val="50"/>
                <w:szCs w:val="18"/>
              </w:rPr>
              <w:t> </w:t>
            </w:r>
            <w:r>
              <w:rPr/>
              <w:t>243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>B. „Artikel VI, Osna</w:t>
              <w:softHyphen/>
              <w:t>brücker Friedensvertrag“ (Buschmann, Arno: Kaiser und Reich. Klassische Texte, Bd. 2, 1648–1806, Baden-Baden 1994, S.</w:t>
            </w:r>
            <w:r>
              <w:rPr>
                <w:w w:val="50"/>
                <w:szCs w:val="18"/>
              </w:rPr>
              <w:t> </w:t>
            </w:r>
            <w:r>
              <w:rPr/>
              <w:t>62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3ptvornach"/>
              <w:spacing w:before="60" w:after="60"/>
              <w:rPr/>
            </w:pPr>
            <w:r>
              <w:rPr/>
              <w:t>z.</w:t>
            </w:r>
            <w:r>
              <w:rPr>
                <w:w w:val="50"/>
                <w:szCs w:val="18"/>
              </w:rPr>
              <w:t> </w:t>
            </w:r>
            <w:r>
              <w:rPr/>
              <w:t xml:space="preserve">B. „Aus dem Vierten Landfrieden“, </w:t>
              <w:br/>
              <w:t>M6, S.</w:t>
            </w:r>
            <w:r>
              <w:rPr>
                <w:w w:val="50"/>
                <w:szCs w:val="18"/>
              </w:rPr>
              <w:t> </w:t>
            </w:r>
            <w:r>
              <w:rPr/>
              <w:t>249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unote"/>
        <w:spacing w:lineRule="exact" w:line="100"/>
        <w:rPr/>
      </w:pPr>
      <w:r>
        <w:rPr/>
      </w:r>
    </w:p>
    <w:p>
      <w:pPr>
        <w:pStyle w:val="Funote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ITC Stone Sans Std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TC Stone Sans St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3. Die antike Wel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3. Die antike Wel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2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3. Die antike Wel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3. Die antike Wel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2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2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4. Die islamische Welt und Europa vom 7. bis zum 13. Jahrhunde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4. Die islamische Welt und Europa vom 7. bis zum 13. Jahrhunde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3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3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3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3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4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4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48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4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5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5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58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8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5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3" name="Sauer-Corn 80k_31_5mm_neben_que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auer-Corn 80k_31_5mm_neben_que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4" name="Sauer-Corn 80k_31_5mm_neben_qu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auer-Corn 80k_31_5mm_neben_qu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1. Die Schweiz in vorgeschichtlicher Zei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1. Die Schweiz in vorgeschichtlicher Zei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6. Europa um 1500 –Krise und Neubegin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6. Europa um 1500 –Krise und Neubegin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7. Die Schweiz im Zeitalter der konfessionellen Spaltun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7. Die Schweiz im Zeitalter der konfessionellen Spaltun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0" cy="228536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1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22853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1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2. Ägypten – eine frühe Hochkultu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2. Ägypten – eine frühe Hochkultu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5. Europa und die Schweiz im Mittelalt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5. Europa und die Schweiz im Mittelalt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5. Europa und die Schweiz im Mittelalt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5. Europa und die Schweiz im Mittelalt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6. Europa um 1500 –Krise und Neubegin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6. Europa um 1500 –Krise und Neubegin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709"/>
              <w:tab w:val="right" w:pos="14118" w:leader="none"/>
            </w:tabs>
            <w:snapToGrid w:val="false"/>
            <w:spacing w:lineRule="exact" w:line="280"/>
            <w:rPr>
              <w:rFonts w:cs="ArialMT"/>
              <w:color w:val="808080"/>
              <w:sz w:val="16"/>
              <w:szCs w:val="16"/>
              <w:lang w:val="es-ES"/>
            </w:rPr>
          </w:pPr>
          <w:r>
            <w:rPr>
              <w:rFonts w:cs="ArialMT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2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560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2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560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01555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MT" w:ascii="Arial" w:hAnsi="Arial"/>
                                    <w:color w:val="808080"/>
                                    <w:sz w:val="16"/>
                                  </w:rPr>
                                  <w:t>6. Europa um 1500 –Krise und Neubegin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MT" w:ascii="Arial" w:hAnsi="Arial"/>
                              <w:color w:val="808080"/>
                              <w:sz w:val="16"/>
                            </w:rPr>
                            <w:t>6. Europa um 1500 –Krise und Neubegin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55" w:hanging="17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abelleGSZchn">
    <w:name w:val="*Tabelle GS Zchn"/>
    <w:basedOn w:val="Absatzstandardschriftart"/>
    <w:qFormat/>
    <w:rPr>
      <w:rFonts w:ascii="Arial" w:hAnsi="Arial" w:cs="Arial"/>
      <w:sz w:val="18"/>
      <w:szCs w:val="24"/>
      <w:lang w:val="de-DE" w:bidi="ar-SA"/>
    </w:rPr>
  </w:style>
  <w:style w:type="character" w:styleId="EndnoteTextChar">
    <w:name w:val="Endnote Text Char"/>
    <w:basedOn w:val="Absatzstandardschriftart"/>
    <w:qFormat/>
    <w:rPr>
      <w:rFonts w:ascii="Times New Roman" w:hAnsi="Times New Roman" w:cs="Times New Roman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TabelleAufzhlungZchn">
    <w:name w:val="* Tabelle Aufzählung Zchn"/>
    <w:basedOn w:val="TabelleGSZchn"/>
    <w:qFormat/>
    <w:rPr>
      <w:rFonts w:ascii="Arial" w:hAnsi="Arial" w:cs="Arial"/>
      <w:sz w:val="18"/>
      <w:szCs w:val="18"/>
      <w:lang w:val="de-CH" w:bidi="ar-SA"/>
    </w:rPr>
  </w:style>
  <w:style w:type="character" w:styleId="TabelleGS3ptvornachZchn">
    <w:name w:val="*Tabelle GS 3pt vor/nach Zchn"/>
    <w:basedOn w:val="TabelleGS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" w:hAnsi="Times" w:cs="Times"/>
      <w:szCs w:val="20"/>
    </w:rPr>
  </w:style>
  <w:style w:type="paragraph" w:styleId="Logoposition">
    <w:name w:val="*Logoposition"/>
    <w:basedOn w:val="Normal"/>
    <w:qFormat/>
    <w:pPr/>
    <w:rPr>
      <w:bCs/>
      <w:szCs w:val="16"/>
    </w:rPr>
  </w:style>
  <w:style w:type="paragraph" w:styleId="TabelleGS">
    <w:name w:val="*Tabelle GS"/>
    <w:basedOn w:val="Normal"/>
    <w:qFormat/>
    <w:pPr>
      <w:spacing w:lineRule="exact" w:line="240"/>
      <w:ind w:left="85" w:right="85" w:hanging="0"/>
    </w:pPr>
    <w:rPr>
      <w:rFonts w:ascii="Arial" w:hAnsi="Arial" w:cs="Arial"/>
      <w:sz w:val="18"/>
    </w:rPr>
  </w:style>
  <w:style w:type="paragraph" w:styleId="Tabellleberschrift">
    <w:name w:val="*Tabellle Überschrift"/>
    <w:qFormat/>
    <w:pPr>
      <w:widowControl/>
      <w:bidi w:val="0"/>
      <w:spacing w:lineRule="exact" w:line="240" w:before="120" w:after="120"/>
      <w:ind w:left="85" w:right="85" w:hanging="0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2S1ZEnach">
    <w:name w:val="*Ü2 ÜS 1 ZE nach"/>
    <w:basedOn w:val="Normal"/>
    <w:qFormat/>
    <w:pPr>
      <w:spacing w:lineRule="exact" w:line="240" w:before="0" w:after="240"/>
      <w:ind w:left="227" w:hanging="0"/>
    </w:pPr>
    <w:rPr>
      <w:rFonts w:ascii="Arial" w:hAnsi="Arial" w:cs="Arial"/>
      <w:b/>
    </w:rPr>
  </w:style>
  <w:style w:type="paragraph" w:styleId="Tipp">
    <w:name w:val="*Tipp"/>
    <w:basedOn w:val="Normal"/>
    <w:qFormat/>
    <w:pPr>
      <w:spacing w:lineRule="exact" w:line="240" w:before="225" w:after="225"/>
      <w:ind w:left="113" w:right="113" w:hanging="0"/>
      <w:jc w:val="both"/>
    </w:pPr>
    <w:rPr>
      <w:rFonts w:ascii="ITC Stone Sans Std Medium" w:hAnsi="ITC Stone Sans Std Medium" w:cs="ITC Stone Sans Std Medium"/>
      <w:sz w:val="18"/>
    </w:rPr>
  </w:style>
  <w:style w:type="paragraph" w:styleId="3S">
    <w:name w:val="*Ü3 ÜS"/>
    <w:basedOn w:val="Normal"/>
    <w:next w:val="Normal"/>
    <w:qFormat/>
    <w:pPr>
      <w:spacing w:lineRule="exact" w:line="240"/>
      <w:jc w:val="both"/>
    </w:pPr>
    <w:rPr>
      <w:rFonts w:ascii="ITC Stone Sans Std Bold" w:hAnsi="ITC Stone Sans Std Bold" w:cs="ITC Stone Sans Std Bold"/>
      <w:sz w:val="18"/>
    </w:rPr>
  </w:style>
  <w:style w:type="paragraph" w:styleId="Funote">
    <w:name w:val="*Fußnote"/>
    <w:qFormat/>
    <w:pPr>
      <w:widowControl/>
      <w:bidi w:val="0"/>
      <w:spacing w:lineRule="exact" w:line="180"/>
      <w:ind w:left="227" w:hanging="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TabelleAufzhlung">
    <w:name w:val="* Tabelle Aufzählung"/>
    <w:basedOn w:val="TabelleGS"/>
    <w:qFormat/>
    <w:pPr>
      <w:numPr>
        <w:ilvl w:val="0"/>
        <w:numId w:val="2"/>
      </w:numPr>
    </w:pPr>
    <w:rPr>
      <w:szCs w:val="18"/>
      <w:lang w:val="de-CH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elleGS3ptvor">
    <w:name w:val="*Tabelle GS 3pt vor"/>
    <w:basedOn w:val="TabelleGS"/>
    <w:qFormat/>
    <w:pPr>
      <w:spacing w:before="60" w:after="0"/>
    </w:pPr>
    <w:rPr/>
  </w:style>
  <w:style w:type="paragraph" w:styleId="TabelleGS3ptnach">
    <w:name w:val="*Tabelle GS 3pt nach"/>
    <w:basedOn w:val="TabelleGS"/>
    <w:qFormat/>
    <w:pPr>
      <w:spacing w:before="0" w:after="60"/>
    </w:pPr>
    <w:rPr/>
  </w:style>
  <w:style w:type="paragraph" w:styleId="TabelleGS3ptvornach">
    <w:name w:val="*Tabelle GS 3pt vor/nach"/>
    <w:basedOn w:val="TabelleGS"/>
    <w:qFormat/>
    <w:pPr>
      <w:spacing w:before="60" w:after="60"/>
    </w:pPr>
    <w:rPr/>
  </w:style>
  <w:style w:type="paragraph" w:styleId="TabellAufzhlungvornach">
    <w:name w:val="* Tabell Aufzählung-vor/nach"/>
    <w:basedOn w:val="TabelleAufzhlung"/>
    <w:qFormat/>
    <w:pPr>
      <w:spacing w:before="60" w:after="60"/>
    </w:pPr>
    <w:rPr/>
  </w:style>
  <w:style w:type="paragraph" w:styleId="FormatvorlageTabelleGS3ptvornachFettZeilenabstandGenau12pt">
    <w:name w:val="Formatvorlage *Tabelle GS 3pt vor/nach + Fett Zeilenabstand:  Genau 12 pt"/>
    <w:basedOn w:val="TabelleGS3ptvornach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9:00Z</dcterms:created>
  <dc:creator/>
  <dc:description/>
  <cp:keywords>Zeitenstrahl</cp:keywords>
  <dc:language>en-US</dc:language>
  <cp:lastModifiedBy>Dagmar Jedrisko | zweiband.media</cp:lastModifiedBy>
  <cp:lastPrinted>2012-05-02T17:16:00Z</cp:lastPrinted>
  <dcterms:modified xsi:type="dcterms:W3CDTF">2012-05-22T12:51:00Z</dcterms:modified>
  <cp:revision>101</cp:revision>
  <dc:subject/>
  <dc:title>9783060645411 HRU Schweizer Geschichtsbuch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ENG</vt:lpwstr>
  </property>
  <property fmtid="{D5CDD505-2E9C-101B-9397-08002B2CF9AE}" pid="3" name="ISBN">
    <vt:lpwstr>978-3-06-032457-6</vt:lpwstr>
  </property>
  <property fmtid="{D5CDD505-2E9C-101B-9397-08002B2CF9AE}" pid="4" name="Kurztitel">
    <vt:lpwstr>Handreichungen</vt:lpwstr>
  </property>
  <property fmtid="{D5CDD505-2E9C-101B-9397-08002B2CF9AE}" pid="5" name="Produktionsbereich">
    <vt:lpwstr>Print</vt:lpwstr>
  </property>
</Properties>
</file>